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  <w:lang w:val="en-US" w:eastAsia="en-US"/>
        </w:rPr>
      </w:pPr>
      <w:r>
        <w:rPr>
          <w:rFonts w:cs="Arial Black" w:ascii="Arial Black" w:hAnsi="Arial Blac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988310</wp:posOffset>
            </wp:positionH>
            <wp:positionV relativeFrom="page">
              <wp:posOffset>1463040</wp:posOffset>
            </wp:positionV>
            <wp:extent cx="1567180" cy="1546860"/>
            <wp:effectExtent l="0" t="0" r="0" b="0"/>
            <wp:wrapNone/>
            <wp:docPr id="1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CONSELHO REGIONAL DE ENGENHARIA E AGRONOMIA DO DISTRITO FEDERAL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CREA – DF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LIVRO DE ORDEM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LIVRO N° ______/_____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64"/>
          <w:szCs w:val="64"/>
        </w:rPr>
      </w:pPr>
      <w:r>
        <w:rPr>
          <w:rFonts w:cs="Arial Black" w:ascii="Arial Black" w:hAnsi="Arial Black"/>
          <w:b/>
          <w:bCs/>
          <w:sz w:val="64"/>
          <w:szCs w:val="64"/>
        </w:rPr>
      </w:r>
    </w:p>
    <w:tbl>
      <w:tblPr>
        <w:tblW w:w="1116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1094"/>
        <w:gridCol w:w="1094"/>
        <w:gridCol w:w="160"/>
        <w:gridCol w:w="3"/>
        <w:gridCol w:w="3313"/>
        <w:gridCol w:w="2229"/>
      </w:tblGrid>
      <w:tr>
        <w:trPr>
          <w:trHeight w:val="330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ERMO DE ABERTURA</w:t>
            </w:r>
          </w:p>
        </w:tc>
      </w:tr>
      <w:tr>
        <w:trPr>
          <w:trHeight w:val="33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RO DE ORDEM N°  _________/________ - CREA-DF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EMPREENDIMENTO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 N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CONTRATO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. OBRA/SERVIÇO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OBRA/SERV.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INÍCIO OBR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/______/________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A CONCLUSÃO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/_____/______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(A) PROPRIETÁRIO(A)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E 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TELEFONE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ES DOS PROJETOS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IONAL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CREA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ART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QUITEUTURA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AÇÕES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UTURAS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. ELÉTRICAS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 HIDROSSANIT.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STAL. TELEF.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. DE INCÊNDI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 CONDICIONAD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E ESTRUTURADA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DA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OS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ÁVEIS TÉCNICOS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(S) DO(S) PROFISSIONAL(IS)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CREA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ART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G. RESIDENTE: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G. FISCAL: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G. FISCAL: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TORA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CREA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ART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LARAÇÃO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O que, em cumprimento à Resolução n.° 1.024,de 2009 –  CONFEA, recebi e retirei o presen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ro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Ordem,</w:t>
            </w:r>
            <w:r>
              <w:rPr>
                <w:rFonts w:cs="Arial" w:ascii="Arial" w:hAnsi="Arial"/>
                <w:sz w:val="20"/>
                <w:szCs w:val="20"/>
              </w:rPr>
              <w:t xml:space="preserve">  o  qual  me  comprometo  a  mantê-lo permanentemente no local da obra/serviço, utilizando-o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ularmente para os registros e providências consignadas no Ato Normativo nº 07, de 27 de abril de 2012 - CREA-DF e resolução acima citada.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ília-DF, ______/______/_______                                                 _________________________________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ssinatura do Profissional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tbl>
      <w:tblPr>
        <w:tblW w:w="108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14"/>
        <w:gridCol w:w="1314"/>
        <w:gridCol w:w="1314"/>
        <w:gridCol w:w="2180"/>
        <w:gridCol w:w="202"/>
        <w:gridCol w:w="163"/>
        <w:gridCol w:w="1057"/>
        <w:gridCol w:w="1818"/>
      </w:tblGrid>
      <w:tr>
        <w:trPr>
          <w:trHeight w:val="315" w:hRule="atLeast"/>
        </w:trPr>
        <w:tc>
          <w:tcPr>
            <w:tcW w:w="77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RO DE ORDEM N° ________/______ - CREA-DF</w:t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INA N° 001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 N°  </w:t>
            </w:r>
          </w:p>
        </w:tc>
        <w:tc>
          <w:tcPr>
            <w:tcW w:w="63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 DE FATOS, DETERMINAÇÕES E PROVIDÊNCIAS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TAÇÕE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ENTE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PROF./PROP)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tbl>
      <w:tblPr>
        <w:tblW w:w="108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14"/>
        <w:gridCol w:w="1314"/>
        <w:gridCol w:w="1314"/>
        <w:gridCol w:w="2180"/>
        <w:gridCol w:w="202"/>
        <w:gridCol w:w="163"/>
        <w:gridCol w:w="1057"/>
        <w:gridCol w:w="1818"/>
      </w:tblGrid>
      <w:tr>
        <w:trPr>
          <w:trHeight w:val="315" w:hRule="atLeast"/>
        </w:trPr>
        <w:tc>
          <w:tcPr>
            <w:tcW w:w="77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RO DE ORDEM N° ________/______ - CREA-DF</w:t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INA N° 002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 N°  </w:t>
            </w:r>
          </w:p>
        </w:tc>
        <w:tc>
          <w:tcPr>
            <w:tcW w:w="63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 DE FATOS, DETERMINAÇÕES E PROVIDÊNCIAS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TAÇÕE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ENTE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PROF./PROP)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tbl>
      <w:tblPr>
        <w:tblW w:w="108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14"/>
        <w:gridCol w:w="1314"/>
        <w:gridCol w:w="1314"/>
        <w:gridCol w:w="2180"/>
        <w:gridCol w:w="202"/>
        <w:gridCol w:w="163"/>
        <w:gridCol w:w="1057"/>
        <w:gridCol w:w="1818"/>
      </w:tblGrid>
      <w:tr>
        <w:trPr>
          <w:trHeight w:val="315" w:hRule="atLeast"/>
        </w:trPr>
        <w:tc>
          <w:tcPr>
            <w:tcW w:w="77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RO DE ORDEM N° ________/______ - CREA-DF</w:t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INA N° 003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 N°  </w:t>
            </w:r>
          </w:p>
        </w:tc>
        <w:tc>
          <w:tcPr>
            <w:tcW w:w="63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 DE FATOS, DETERMINAÇÕES E PROVIDÊNCIAS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TAÇÕE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ENTE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PROF./PROP)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tbl>
      <w:tblPr>
        <w:tblW w:w="146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1"/>
        <w:gridCol w:w="655"/>
        <w:gridCol w:w="42"/>
        <w:gridCol w:w="490"/>
        <w:gridCol w:w="253"/>
        <w:gridCol w:w="318"/>
        <w:gridCol w:w="609"/>
        <w:gridCol w:w="387"/>
        <w:gridCol w:w="107"/>
        <w:gridCol w:w="310"/>
        <w:gridCol w:w="590"/>
        <w:gridCol w:w="203"/>
        <w:gridCol w:w="104"/>
        <w:gridCol w:w="475"/>
        <w:gridCol w:w="72"/>
        <w:gridCol w:w="452"/>
        <w:gridCol w:w="315"/>
        <w:gridCol w:w="101"/>
        <w:gridCol w:w="844"/>
        <w:gridCol w:w="469"/>
        <w:gridCol w:w="968"/>
        <w:gridCol w:w="163"/>
        <w:gridCol w:w="1057"/>
        <w:gridCol w:w="1818"/>
        <w:gridCol w:w="298"/>
        <w:gridCol w:w="1628"/>
        <w:gridCol w:w="1490"/>
        <w:gridCol w:w="176"/>
        <w:gridCol w:w="163"/>
      </w:tblGrid>
      <w:tr>
        <w:trPr>
          <w:trHeight w:val="315" w:hRule="atLeast"/>
        </w:trPr>
        <w:tc>
          <w:tcPr>
            <w:tcW w:w="7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64" w:type="dxa"/>
            <w:gridSpan w:val="2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RO DE ORDEM N° ________/______ - CREA-DF</w:t>
            </w:r>
          </w:p>
        </w:tc>
        <w:tc>
          <w:tcPr>
            <w:tcW w:w="30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 N°  </w:t>
            </w:r>
          </w:p>
        </w:tc>
        <w:tc>
          <w:tcPr>
            <w:tcW w:w="6324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ROS FATOS RELEVANTES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DENTES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ORRÊNCIA DE ACIDENTES:               SIM   (     )                          NÃO   (      )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0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ACIDENTE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S DE INTERRUPÇÃO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0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S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AÇÃO DE PARALISAÇÃO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r este termo, declaro que os serviços foram paralisados pelos motivos 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ima expostos, devendo a obra/serviço ficar em inatividade pelo período de _______/______/_____ a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/______/______. Me comprometo em informar o seu reinício em declaração escrita.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ília-DF, _______/_______/________                                            assinatura do profissional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7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7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7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7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AÇÃO DE REINÍCIO DOS SERVIÇOS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eclaro que a obra/serviço teve seu reinício efetivado nesta data em 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de de paralisação declarada em termo próprio.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ília-DF, _______/_______/________                                            assinatura do profissional</w:t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7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7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72" w:type="dxa"/>
            <w:gridSpan w:val="2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ICHA DE ANDAMENTO DAS ETAP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2" w:type="dxa"/>
            <w:gridSpan w:val="2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RO DE ORDEM N° ________/______ - CREA-DF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6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ART:</w:t>
            </w:r>
          </w:p>
        </w:tc>
        <w:tc>
          <w:tcPr>
            <w:tcW w:w="333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 _______/________/________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DOS SERVIÇOS HOJ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ASSINALAR COM X”)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TAÇÕES RELEVANTES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S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ICIADO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ANDAMENTO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REJUDICADO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NCLUÍDO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TUR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ÕES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S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. ELÉTRICAS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. HIDROSSANIT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. TELEFÔNICAS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. DE INCÊNDIO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ESTRUTUR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ADORES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STIMENTOS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MENTAÇÃO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PLENAGE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800" w:type="dxa"/>
            <w:gridSpan w:val="2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.: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230"/>
        <w:gridCol w:w="230"/>
        <w:gridCol w:w="2925"/>
        <w:gridCol w:w="1234"/>
        <w:gridCol w:w="2396"/>
        <w:gridCol w:w="330"/>
        <w:gridCol w:w="1229"/>
        <w:gridCol w:w="391"/>
        <w:gridCol w:w="1800"/>
      </w:tblGrid>
      <w:tr>
        <w:trPr>
          <w:trHeight w:val="330" w:hRule="atLeast"/>
        </w:trPr>
        <w:tc>
          <w:tcPr>
            <w:tcW w:w="109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ÇÃO DE SUBCONTRATOS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RO DE ORDEM N° _______/_____  - CREA-DF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UBEMPREITADAS E PRESTAÇÃO DE SERVIÇOS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 A SEU ENCAR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AR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ÍCIO E CONCLUSÃO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No campo </w:t>
            </w:r>
            <w:r>
              <w:rPr>
                <w:rFonts w:cs="Arial" w:ascii="Arial" w:hAnsi="Arial"/>
                <w:i/>
                <w:sz w:val="20"/>
                <w:szCs w:val="20"/>
              </w:rPr>
              <w:t>Início e Conclusão</w:t>
            </w:r>
            <w:r>
              <w:rPr>
                <w:rFonts w:cs="Arial" w:ascii="Arial" w:hAnsi="Arial"/>
                <w:sz w:val="20"/>
                <w:szCs w:val="20"/>
              </w:rPr>
              <w:t>, informar a data de início e de conclusão da atividade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tbl>
      <w:tblPr>
        <w:tblW w:w="10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554"/>
        <w:gridCol w:w="3031"/>
        <w:gridCol w:w="368"/>
        <w:gridCol w:w="2512"/>
        <w:gridCol w:w="163"/>
        <w:gridCol w:w="3077"/>
      </w:tblGrid>
      <w:tr>
        <w:trPr>
          <w:trHeight w:val="315" w:hRule="atLeast"/>
        </w:trPr>
        <w:tc>
          <w:tcPr>
            <w:tcW w:w="75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RO DE ORDEM N° ________/______ - CREA-DF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ART</w:t>
            </w:r>
          </w:p>
        </w:tc>
        <w:tc>
          <w:tcPr>
            <w:tcW w:w="97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ENDAÇÕES TÉCNICAS EM CULTURAS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R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ENDAÇÕES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.: 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tbl>
      <w:tblPr>
        <w:tblW w:w="1062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2052"/>
      </w:tblGrid>
      <w:tr>
        <w:trPr>
          <w:trHeight w:val="315" w:hRule="atLeast"/>
        </w:trPr>
        <w:tc>
          <w:tcPr>
            <w:tcW w:w="106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RO DE ORDEM N° ________/______ - CREA-DF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ART: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RMO DE ENCERRAMENTO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0"/>
            <w:tcBorders/>
            <w:vAlign w:val="bottom"/>
          </w:tcPr>
          <w:p>
            <w:pPr>
              <w:pStyle w:val="Normal"/>
              <w:ind w:firstLine="13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para os fins que se fizerem necessários, que a obra/serviço, descr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 Livro de Ordem, foi concluída(o), bem como a(s) ART(s) correspondente(s) foi(ram) baixada(s), e me comprometo em anexá-la(s) a este Termo de Encerramento e entregar no Departamento de Fiscalização do CREA-DF.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ília-DF, ________/_________/_________                                       ____________________________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ssinatura do profissional e n° CREA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343595" o:spid="shape_0" fillcolor="red" stroked="f" o:allowincell="f" style="position:absolute;margin-left:-79.9pt;margin-top:340.8pt;width:698.4pt;height:6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livro de ordem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eastAsia="Lucida Sans Unicode"/>
      <w:kern w:val="2"/>
      <w:sz w:val="24"/>
      <w:szCs w:val="24"/>
    </w:rPr>
  </w:style>
  <w:style w:type="character" w:styleId="RodapCarter">
    <w:name w:val="Rodapé Cará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05:00Z</dcterms:created>
  <dc:creator>RAMIRO FERREIRA DE SOUZA FILHO</dc:creator>
  <dc:description/>
  <cp:keywords/>
  <dc:language>en-US</dc:language>
  <cp:lastModifiedBy>Paulo Henrique Gessy de Souza</cp:lastModifiedBy>
  <dcterms:modified xsi:type="dcterms:W3CDTF">2023-07-17T19:34:00Z</dcterms:modified>
  <cp:revision>5</cp:revision>
  <dc:subject/>
  <dc:title>CREA – DF</dc:title>
</cp:coreProperties>
</file>